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ätigung über das Gelangen des Gegenstands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ner innergemeinschaftlichen Lieferung in einen anderen EU-Mitgliedstaat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elangensbestätigung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me und Anschrift des Abnehmers der innergemeinschaftlichen Lieferung, ggf. E-Mail-Adres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iermit bestätige ich als Abnehmer, dass ich folgenden Gegenstand/dass folge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nstand einer innergemeinschaftlichen Liefe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enge des Gegenstands der Lieferung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handelsübliche Bezeichnung, bei Fahrzeugen zusätzlich die Fahrzeug-Identifikationsnummer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um des Erhalts des Liefergegenstands im Mitgliedstaat, in den der Liefergegenstand gelangt ist, wenn der liefernde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ternehmer den Liefergegenstand befördert oder versendet hat oder wenn der Abnehmer den Liefergegenstand versendet  h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um des Endes der Beförderung, wenn der Abnehmer den Liefergegenstand selbst befördert hat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 / n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tgliedstaat und Ort, wohin der Liefergegenstand im Rahmen einer Beförderung oder Versendung gelangt ist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rhalten habe / gelangt i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Datum der Ausstellung der Bestätigung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nterschrift des Abnehmers oder seines Vertretungsberechtigten sowie Name des Unterzeichnenden in Druckschrift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Nicht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4:00Z</dcterms:created>
  <dc:creator>Dr. Schaller</dc:creator>
  <dc:description/>
  <cp:keywords/>
  <dc:language>en-US</dc:language>
  <cp:lastModifiedBy>Laub</cp:lastModifiedBy>
  <cp:lastPrinted>2012-03-13T09:27:00Z</cp:lastPrinted>
  <dcterms:modified xsi:type="dcterms:W3CDTF">2012-03-13T08:34:00Z</dcterms:modified>
  <cp:revision>2</cp:revision>
  <dc:subject/>
  <dc:title>Bestätigung über das Gelangen des Gegenstands einer innergemeinschaftlichen Lieferung in einen anderen EU-Mitgliedstaat (Gelangensbestätig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